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1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заседания ШМО учителей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МОУ СОШ № 39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>от 10 сентября 2010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утствовали: 3 челове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овали: -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Нормативно-правовые документы и учебно-методическая обеспеченность к началу учебного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Утверждение плана работы МО на новый 2010-11 учебный г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Утверждение учебных план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Обсуждение программ и учебников 1-4 к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Утверждение графика открытых уроков и мероприятий, семинаров, недели начальных клас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Обзор методической литературы и публикаций в периодической печати ж. "Начальная школа" и д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Ознакомление с планом курсовой подготовкой учителей, условиями их прохо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Преемственность между ДОУ и начальными классами.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МО учителей начальных классов ознакомила учителей с нормативными документами. Был рассмотрен и изучен «Федеральный компонент государственного стандарта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данном заседании МО учителей начальных классов руководителем МО Смирнова В.Н. был проведен анализ учебно-воспитательной работы за 2009-2010 учебный год. В своем выступлении Вера Николаевна отметила положительные моменты и недочеты в работе МО учителей начальных классов. Был утвержден план работы МО на новый 2010-2011 учебный год и учебные планы на основе базисного учебного года заместителем директора по УВР Пешковой Л.Б.             Назначен новый руководитель МО Бездудная Е.Н. и секретарь Волошина Т.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ледующим вопросом было обсуждение программ и учебников 1-4 классов. Рассмотрены особенности обучения детей по комплекту учебников Н.Ф.Виноградов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ителями начальных классов составлен и график открытых уроков, внеклассных мероприятий и предметных недель. Ознакомились с планом курсовой подготовкой учителей, с условиями их прохож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смотрели вопросы адаптации детей, проблемы предметного обучения при переходе детей из ДОУ в начальную школу, современные здоровьесберегающие технологии в системе дошкольного и школьного образова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Утвердить план работы МО на новый 2010-2011 уч. год.  Проводить работу ШМО учителей начальных классов по разработанному плану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овать в своей работе систему контроля и оценивания деятельности учащихся в соответствии с нормативно-правовыми документами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твердить графики проведения предметных недель, открытых уроков и внеклассных мероприятий. (</w:t>
      </w:r>
      <w:r>
        <w:rPr>
          <w:sz w:val="24"/>
          <w:szCs w:val="24"/>
          <w:u w:val="single"/>
        </w:rPr>
        <w:t>см. приложение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1 четверти провести внеклассные мероприятия: «Неделя пожилых людей» (ответств. кл. руководители), «Осенний праздник» (ответств. Волошина Т.Н.)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ть портфолио учеников начальных классов.</w:t>
      </w:r>
    </w:p>
    <w:p>
      <w:pPr>
        <w:pStyle w:val="Style1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кретарь: _________________ Волошина Т.Н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2</w:t>
      </w:r>
    </w:p>
    <w:p>
      <w:pPr>
        <w:pStyle w:val="Style16"/>
        <w:ind w:left="720" w:hanging="0"/>
        <w:jc w:val="center"/>
        <w:rPr/>
      </w:pPr>
      <w:r>
        <w:rPr>
          <w:b/>
          <w:sz w:val="32"/>
          <w:szCs w:val="32"/>
        </w:rPr>
        <w:t>заседания ШМО учителей</w:t>
      </w:r>
    </w:p>
    <w:p>
      <w:pPr>
        <w:pStyle w:val="Style16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МОУ СОШ № 39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 ноября 2010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утствовали: 3 челове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овали: -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Федеральный государственный образовательный стандарт. (Стандарты нового поколен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Мониторинг успеваемости за 1 четверть и итоги контрольных рабо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Обобщение опыта по темам самообразования учител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Конкурсы в начальной шко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чителя начальных классов были ознакомлены с федеральным государственным образовательным стандартом начального обще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мирнова В.Н. оценивает новую систему образования в начальной школе как прогрессивную, готовящую ребенка к жизни, позволяющую сформировать свободную творческую личнос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ездудная Е.Н. считает, что необходимо всем включиться в работу по изучению требований ФГОС и разработки основной образовательной программы начального обще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лошина Т.Н. оценивает ФГОС как документ, реализующий в полной мере право ребенка на полноценное образование. Введение стандартов предполагает разнообразить внеучебную деятельность. Считает, что уже сегодня надо подумать и  об учебном плане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По итогам успеваемости за 1 четверть были выявлены неуспевающие учащиеся по основным предметам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лименко Олег – 4 класс (по итогам четверт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авченко Анна – 2 класс (по диагностическим обследованиям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 сожалению, отличников нет. Необходимо вести работу как с неуспевающими, так и с сильными деть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уководителем ШМО Бездудной Е.Н. были проверены планы по самообразованию учителей начальных классов. Небольшие замечания были удален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ездудная Е.Н. предложила рассмотреть план проведения предметной недели по окружающему миру. Отобрали задания для олимпиад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ать основную образовательную программу начального образования, содержащая следующие разделы:</w:t>
      </w:r>
    </w:p>
    <w:p>
      <w:pPr>
        <w:pStyle w:val="Style16"/>
        <w:numPr>
          <w:ilvl w:val="0"/>
          <w:numId w:val="3"/>
        </w:numPr>
        <w:ind w:left="1843" w:hanging="3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бный план начального общего образования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ма формирования УУД у уч-ся на ступени начального общего образования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, воспитания на ступени начального образования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ма формирования культуры здорового и безопасного образа жизни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разования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ным руководителям Смирновой В.Н. и Бездудной Е.Н. взять  под особый контроль неуспевающих учащихся.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предметной недели по окружающему миру и Бездудную Е.Н. назначить ответственной за проведение.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 2 четверти провести учителям начальных классов внеклассное мероприятие «Здоровье- богатство во все времена!», новогодний праздник и классные часы на тему: «Моя мама»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ить детей к   интернет - олимпиаде по русскому языку «Русский медвежонок» и принять в ней участие.</w:t>
      </w:r>
    </w:p>
    <w:p>
      <w:pPr>
        <w:pStyle w:val="Style16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ь работу с портфолио учеников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кретарь: _________________ Волошина Т.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4</w:t>
      </w:r>
    </w:p>
    <w:p>
      <w:pPr>
        <w:pStyle w:val="Style16"/>
        <w:ind w:left="720" w:hanging="0"/>
        <w:jc w:val="center"/>
        <w:rPr/>
      </w:pPr>
      <w:r>
        <w:rPr>
          <w:b/>
          <w:sz w:val="32"/>
          <w:szCs w:val="32"/>
        </w:rPr>
        <w:t>заседания ШМО учителей</w:t>
      </w:r>
    </w:p>
    <w:p>
      <w:pPr>
        <w:pStyle w:val="Style16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МОУ СОШ № 39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10 года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(внеплановое заседан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утствовали: 3 челове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овали: -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состава ШМО учителей начальных клас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вязи с изменением педагогических  кадров  в составе ШМО учителей начальных классов произошли изменения. С 15 ноября Волошина Т.Н. выбыла из состава ШМО, а Гревцева А.Н. - учитель начальных классов, принята на работу. Был переизбран секретарь. Члены ШМО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дудная Е.Н. – руководитель ШМО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а В.Н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евцева А.Н. – секретарь ШМ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ШМО учителей начальных классов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ить графики проведения открытых уроков, внеклассных мероприятий и предметных недель (см. приложение)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кретарь: _________________ Гревцева А.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5</w:t>
      </w:r>
    </w:p>
    <w:p>
      <w:pPr>
        <w:pStyle w:val="Style16"/>
        <w:ind w:left="720" w:hanging="0"/>
        <w:jc w:val="center"/>
        <w:rPr/>
      </w:pPr>
      <w:r>
        <w:rPr>
          <w:b/>
          <w:sz w:val="32"/>
          <w:szCs w:val="32"/>
        </w:rPr>
        <w:t>заседания ШМО учителей</w:t>
      </w:r>
    </w:p>
    <w:p>
      <w:pPr>
        <w:pStyle w:val="Style16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МОУ СОШ № 39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 2010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утствовали: 3 челове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овали: 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Современные инновационные технологии в теории и практике обучения младших школьников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элементы инновационных технологий на уроках русского языка, математики и литературного чт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Развивающие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ка к предметным  неделям по русскому языку и литератур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ниторинг успеваемости за 1 полугодие.</w:t>
      </w:r>
    </w:p>
    <w:p>
      <w:pPr>
        <w:pStyle w:val="Style16"/>
        <w:rPr/>
      </w:pPr>
      <w:r>
        <w:rPr/>
        <w:t>Учителя начальных классов прослушали доклад на тему: « Современные инновационные технологии в теории и практике обучения младших школьников». После чего, каждый учитель рассказал об элементах инновационных технологий на уроках русского языка (Бездудная Е.Н.), математике (Гревцева А.Н.) и литературного чтения (Смирнова В.Н.) и ознакомил с некоторыми развивающими играми и упражнениями на уроках.</w:t>
      </w:r>
    </w:p>
    <w:p>
      <w:pPr>
        <w:pStyle w:val="Style16"/>
        <w:rPr/>
      </w:pPr>
      <w:r>
        <w:rPr/>
        <w:t>Смирнова В.Н.  составила примерный план проведения предметной недели по русскому языку и литературному чтению. МО учителей начальных классов его утвердили и определились со сроком проведения.</w:t>
      </w:r>
    </w:p>
    <w:p>
      <w:pPr>
        <w:pStyle w:val="Style16"/>
        <w:rPr/>
      </w:pPr>
      <w:r>
        <w:rPr/>
        <w:t>Каждый классный руководитель отчитался об успеваемости в классе за 1 полугодие.  По итогам 2 четверти среди начальных классов 3 отличника: Пильгуй Лиза, Забелин Никита и Волошина Валерия. Классным руководителям Смирновой В.Н. и Бездудной Е.Н. на прошлом заседании рекомендовано было взять  под особый контроль неуспевающих учащихся. Был рассмотрен план работы с ними во 2 четверти и составлен примерный план работы со слабоуспевающими на 3 четверть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ть элементы инновационных технологий на уроках в начальных классах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твердить план проведения предметной недели по русскому языку и литературному чтению и Смирнову В.Н. назначить ответственной за проведение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ассным руководителям Смирновой В.Н. и Бездудной Е.Н. продолжить работу со  слабоуспевающими и сильными  учащимися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 2 четверти провести внеклассные мероприятия, приуроченных ко Дню Защитников Отечества(ответств. Смирнова В.Н.)  и Женскому Дню (ответств. Бездудная Е.Н.)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готовить детей к районной олимпиаде по предметам и к  интернет - олимпиаде по математике «Кенгуру» и принять в ней участие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с портфолио учеников и создать портфолио учителей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с планом по самообразованию и со стандартами нового поколения.</w:t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кретарь: _________________ Гревцева А.Н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6</w:t>
      </w:r>
    </w:p>
    <w:p>
      <w:pPr>
        <w:pStyle w:val="Style16"/>
        <w:ind w:left="720" w:hanging="0"/>
        <w:jc w:val="center"/>
        <w:rPr/>
      </w:pPr>
      <w:r>
        <w:rPr>
          <w:b/>
          <w:sz w:val="32"/>
          <w:szCs w:val="32"/>
        </w:rPr>
        <w:t>заседания ШМО учителей</w:t>
      </w:r>
    </w:p>
    <w:p>
      <w:pPr>
        <w:pStyle w:val="Style16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МОУ СОШ № 39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 апреля  2011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утствовали: 3 челове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овали: 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Тема: Родители и учителя – два берега одной ре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здорового образа жизни младших школьни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гласование текста проверочных работ за учебный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реемственность между начальными классами и средним звен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чителями начальных классов были обсуждены план и форма проведения общего родительского собрания родителей учеников начальных классов на тему: «Формирование здорового образа жизни младших школьников». Утвердили провести это мероприятие в конце апр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ассмотрели тексты для проверочных работ за 2010-11 учебный год на 1-4 класс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ждый учитель начальных классов выступил с докладом по темам: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i/>
          <w:sz w:val="24"/>
          <w:szCs w:val="24"/>
        </w:rPr>
        <w:t xml:space="preserve">Современные педагогические технологии на уроках в начальной школе как средство формирования и развитие младших школьников на основе компетентностного подхода </w:t>
      </w:r>
      <w:r>
        <w:rPr>
          <w:rFonts w:cs="Calibri"/>
          <w:sz w:val="24"/>
          <w:szCs w:val="24"/>
        </w:rPr>
        <w:t>(Смирнова В.Н.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i/>
          <w:sz w:val="24"/>
          <w:szCs w:val="24"/>
        </w:rPr>
        <w:t xml:space="preserve">Использование здоровьесберегающих технологий в работе с учащимися начальной школы на основе компетентностного подхода </w:t>
      </w:r>
      <w:r>
        <w:rPr>
          <w:rFonts w:cs="Calibri"/>
          <w:sz w:val="24"/>
          <w:szCs w:val="24"/>
        </w:rPr>
        <w:t>(Гревцева А.Н.)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Использование современных информационных технологий в образовательном процессе начальной школы </w:t>
      </w:r>
      <w:r>
        <w:rPr>
          <w:rFonts w:cs="Calibri"/>
          <w:sz w:val="24"/>
          <w:szCs w:val="24"/>
        </w:rPr>
        <w:t>(Бездудная Е.Н.)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(см. приложение)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ыла прослежена каждого  учителя индивидуальная работа со способными и слабыми детьм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аждый классный руководитель отчитался об успеваемости в классе за 3 четверть.  По итогам среди начальных классов 2 отличника: Забелин Никита и Волошина Валер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заседании обсудили содержание и организацию методической работы начальной школы и среднего звена. Затронули вопросы адаптации, проблемы предметного обучения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ездудной Е.Н. и Смирновой В.Н. были даны в 3 четверти открытые уроки, проведен анализ и самоанализ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олжать использовать элементы инновационных технологий на уроках в начальных классах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сти в 4 четверти следующие мероприятия: общее родительское собрание в 1-4 классах, открытый классный час в форме игры в 1-4 классах; классные часы, посвященные дню космонавтики, 1 и 9 мая, прощания с начальной школой( в 4 классе)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с портфолио учеников и создать портфолио учителей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ным руководителям Смирновой В.Н. и Бездудной Е.Н. продолжить работу со  слабоуспевающими и сильными  учащимися.</w:t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кретарь: _________________ Гревцева А.Н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0:00Z</dcterms:created>
  <dc:creator>Zver</dc:creator>
  <dc:description/>
  <cp:keywords/>
  <dc:language>en-US</dc:language>
  <cp:lastModifiedBy>Сергей</cp:lastModifiedBy>
  <cp:lastPrinted>2011-04-03T17:07:00Z</cp:lastPrinted>
  <dcterms:modified xsi:type="dcterms:W3CDTF">2011-04-03T13:07:00Z</dcterms:modified>
  <cp:revision>20</cp:revision>
  <dc:subject/>
  <dc:title/>
</cp:coreProperties>
</file>